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0" w:firstLine="1800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  <w:t>Brain and spine surgery, P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500 Nesconset Highway, Building 18C, Stony Brook, New York 117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 631.751.2700     ~     Facsimile 631.751.585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IPPA PRIVACY AUTHORIZATION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iz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, ______________________________________, hereby authorize Brain and Spine Surgery, PC and its affiliates and employees to use and disclose the protected health information described below t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(s)</w:t>
        <w:tab/>
        <w:tab/>
        <w:tab/>
        <w:tab/>
        <w:t>Contact Number(s)</w:t>
        <w:tab/>
        <w:tab/>
        <w:tab/>
        <w:t>Relationship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ffective Peri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uthorization for release of information covers the period of health care from (choose 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  The period from _______________ to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All past, present and future peri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ent of Authoriz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uthorization for release of information covers the following (choose 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 authorize the release of my complete health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 xml:space="preserve"> I authorize the release of my complete health record with the exception of the following information: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is medical information may be used by the person(s) I authorize to receive this information for medical treatment or consultation, billing or claims payment, or other purposes as I may direct.  This authorization shall be in force and effect until ____________ (date or event), at which time this authorization expires.  I understand that I have the right to revoke this authorization, in writing, at any time. I understand that a revocation is not effective to the extent that any person or entity has already acted in reliance on my authorization or if my authorization was obtained as a condition of obtaining insurance coverage and the insurer has a legal right to contest a claim.  I understand that my treatment, payment, enrollment or eligibility for benefits will not be conditional on whether I sign this authorization.  I understand that information used or disclosed pursuant to this authorization may be disclosed by the recipient and may no longer be protected by the federal or state law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 ___________________________________________</w:t>
        <w:tab/>
        <w:t>Date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our Name (Printed):  __________________________________________________________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13:00Z</dcterms:created>
  <dc:creator>Edie</dc:creator>
  <dc:description/>
  <cp:keywords/>
  <dc:language>en-US</dc:language>
  <cp:lastModifiedBy>magdy shady</cp:lastModifiedBy>
  <cp:lastPrinted>2013-06-25T13:08:00Z</cp:lastPrinted>
  <dcterms:modified xsi:type="dcterms:W3CDTF">2016-02-11T22:13:00Z</dcterms:modified>
  <cp:revision>2</cp:revision>
  <dc:subject/>
  <dc:title>MAGDY S</dc:title>
</cp:coreProperties>
</file>